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IMPORTÂNCIA DE OFICINA SOBRE JOGOS MATEMÁTICOS PARA O PROCESSO DE ENSINO E APRENDIZAGEM DA MATEMÁTIC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ré Pereira da Costa (UFCG/CFP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lon Tardelly Morais Cavalcante (UFCG/CFP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ir Dias de Abreu (UFCG/CFP)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inclusão de atividades lúdicas como suporte ao processo de ensino e aprendizagem constitui um tema cada vez mais presente, especialmente nos últimos anos, em discursões e pesquisas na Educação Matemática. Como tais atividades podem reunir um caráter tanto “prático” como “teórico”, seu uso, nas aulas de Matemática, contribui com a formação dos estudantes, e, também com a prática pedagógica do professor, auxiliando-o do ponto de vista metodológico, isto é, mostrando novos caminhos de se ensinar os conteúdos matemáticos do currículo escolar, comprovando que a Matemática não se resume apenas a fazer uma “conta” no quadro. Sendo assim, este trabalho apresenta os resultados obtidos de uma oficina sobre jogos matemáticos, em que foram desenvolvidas atividades lúdicas que colaboram com o raciocínio-lógico da Matemática nos educandos. A oficina, que apresentou um estilo extensionista, teve como público-alvo um grupo de quinze alunos das séries iniciais do Ensino Fundamental de uma escola da rede municipal da cidade de São João do Rio do Peixe – Paraíba. Além disso, sua ênfase metodológica centrou-se na construção de estratégias que permitissem aos estudantes o desenvolvimento da lógica e de aptidões, do ponto de vista matemático, promovendo a reflexão crítica sobre o raciocínio norteado nos jogos. Desta forma, a atividade proposta foi bastante significativa, pois despertou nos alunos o interesse pela Matemática, tornando-os mais ativos nas aulas, e, também, enriqueceu a práxis docen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lavras-chave: atividades lúdicas, raciocínio-lógico, práxis.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04:00Z</dcterms:created>
  <dc:creator>Andre</dc:creator>
  <dc:description/>
  <cp:keywords/>
  <dc:language>en-US</dc:language>
  <cp:lastModifiedBy>Zé Luiz</cp:lastModifiedBy>
  <cp:lastPrinted>2013-02-14T22:04:00Z</cp:lastPrinted>
  <dcterms:modified xsi:type="dcterms:W3CDTF">2013-02-20T00:55:00Z</dcterms:modified>
  <cp:revision>3</cp:revision>
  <dc:subject/>
  <dc:title/>
</cp:coreProperties>
</file>